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ext-Sweeper, a DOS Text oriented version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leased by Microsoft.  I don't make any claims about the ga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idn't make up the rules.  I have been able to win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ought that it would be fun to write a DOS version for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do this for money; if you like the game - or if you hat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me a postcard.  I would like to know where you go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bout it.  I would also like for you to give it away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s you can; just please send this text file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comes packaged as a handy ZIP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Swee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t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 Haverwood Lane #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